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SOLICITAÇÃO DE DIÁRIAS VISITA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68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826"/>
        <w:gridCol w:w="1218"/>
        <w:gridCol w:w="1393"/>
        <w:gridCol w:w="688"/>
        <w:gridCol w:w="3216"/>
      </w:tblGrid>
      <w:tr>
        <w:trPr>
          <w:trHeight w:val="176" w:hRule="atLeast"/>
          <w:cantSplit w:val="true"/>
        </w:trPr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  <w:p>
            <w:pPr>
              <w:pStyle w:val="Heading6"/>
              <w:snapToGrid w:val="false"/>
              <w:ind w:left="1152" w:right="0" w:hanging="115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CPF</w:t>
            </w:r>
          </w:p>
        </w:tc>
      </w:tr>
      <w:tr>
        <w:trPr>
          <w:cantSplit w:val="true"/>
        </w:trPr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1152" w:right="0" w:hanging="1152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go/Funç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rícula/Siap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se servidor público federal)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1152" w:right="0" w:hanging="1152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me do Ban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1152" w:right="0" w:hanging="1152"/>
              <w:rPr/>
            </w:pPr>
            <w:r>
              <w:rPr/>
              <w:t>Nº da Agência</w:t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º da Cont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especificar se conta corrente ou poupança)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 EVENTO (ou serviço prestado)</w:t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JUSTIFICATIVA PARA SOLICITAÇÃO DE DIÁRIAS EM FINAIS DE SEMANAS E FERIADOS</w:t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fastamento/Localidade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viag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rigem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tin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orário saída/retorno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Footer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6909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 RESERVADO PARA AVALIAÇÃO DO PEDIDO (não preencher)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ipo de transporte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Valor do transporte(R$)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Valor das Diárias (R$)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Parecer dos avaliadores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(   ) Deferido           (    ) Indeferido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ssinatura dos avaliadores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Foote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20320</wp:posOffset>
          </wp:positionV>
          <wp:extent cx="1372235" cy="544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zxx" w:eastAsia="zxx"/>
      </w:rPr>
    </w:pPr>
    <w:r>
      <w:rPr>
        <w:lang w:val="zxx" w:eastAsia="zxx"/>
      </w:rPr>
    </w:r>
  </w:p>
  <w:p>
    <w:pPr>
      <w:pStyle w:val="Header"/>
      <w:rPr>
        <w:lang w:val="zxx" w:eastAsia="zxx"/>
      </w:rPr>
    </w:pPr>
    <w:r>
      <w:rPr>
        <w:lang w:val="zxx" w:eastAsia="zxx"/>
      </w:rPr>
    </w:r>
  </w:p>
  <w:p>
    <w:pPr>
      <w:pStyle w:val="Header"/>
      <w:rPr>
        <w:lang w:val="zxx" w:eastAsia="zxx"/>
      </w:rPr>
    </w:pPr>
    <w:r>
      <w:rPr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80008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Dado">
    <w:name w:val="dado"/>
    <w:basedOn w:val="Fontepargpadro1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28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6900" w:leader="none"/>
      </w:tabs>
      <w:jc w:val="both"/>
    </w:pPr>
    <w:rPr>
      <w:rFonts w:ascii="Arial" w:hAnsi="Arial" w:cs="Arial"/>
      <w:b/>
      <w:color w:val="800080"/>
      <w:sz w:val="20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01:00Z</dcterms:created>
  <dc:creator>Um usuário do Microsoft Office satisfeito</dc:creator>
  <dc:description/>
  <dc:language>en-US</dc:language>
  <cp:lastModifiedBy>celio</cp:lastModifiedBy>
  <cp:lastPrinted>2010-04-16T10:52:00Z</cp:lastPrinted>
  <dcterms:modified xsi:type="dcterms:W3CDTF">2010-05-20T14:01:00Z</dcterms:modified>
  <cp:revision>2</cp:revision>
  <dc:subject/>
  <dc:title>a</dc:title>
</cp:coreProperties>
</file>