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50800</wp:posOffset>
            </wp:positionV>
            <wp:extent cx="2086610" cy="492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RELATÓRIO DE VIAGEM NACIONAL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ortaria / MP nº 47/2003 – DOU de 30.04.2003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 / colaborador: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ação: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ivo da viagem:                                     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urso: 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610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da para evento / missão: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hegada à sede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 para entrega do relatório </w:t>
            </w:r>
            <w:r>
              <w:rPr>
                <w:rFonts w:cs="Arial" w:ascii="Arial" w:hAnsi="Arial"/>
                <w:sz w:val="26"/>
                <w:szCs w:val="26"/>
              </w:rPr>
              <w:t>após os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cinco (5) dias corrid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prazo legal, incluindo sábado, domingo, feriado, férias.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aria 505/2009, Art. 4º – MP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  <w:gridCol w:w="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SUCINTA DA VIAGEM</w:t>
            </w:r>
          </w:p>
        </w:tc>
      </w:tr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bs.: Anexar o bilhete de passagem, bem como os respectivos canhotos dos cartões de embarque, certificados, comprovantes, declarações, outr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Acórdão TCU 5894/2009 – 2ª Câmara. 1.5.1.3)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6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A: </w:t>
            </w:r>
          </w:p>
        </w:tc>
        <w:tc>
          <w:tcPr>
            <w:tcW w:w="4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 DO SERVIDOR / COLABORADOR </w:t>
            </w:r>
          </w:p>
        </w:tc>
        <w:tc>
          <w:tcPr>
            <w:tcW w:w="4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A CHEFIA IMEDIA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5:40Z</dcterms:created>
  <dc:creator/>
  <dc:description/>
  <dc:language>en-US</dc:language>
  <cp:lastModifiedBy/>
  <cp:lastPrinted>2015-04-27T14:55:00Z</cp:lastPrinted>
  <dcterms:modified xsi:type="dcterms:W3CDTF">2014-11-14T12:37:33Z</dcterms:modified>
  <cp:revision>2</cp:revision>
  <dc:subject/>
  <dc:title/>
</cp:coreProperties>
</file>