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HOMOLOGAÇÃ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Contratação de empresa especializada para prestar s</w:t>
      </w:r>
      <w:r>
        <w:rPr>
          <w:rFonts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erviço de instalação de rede de gás liquefeito de petróleo (GLP) com fornecimento de peças, materiais, mão de obra e Anotação de Responsabilidade Técnica (ART) para atender a necessidade do Laboratório de Microbiologia do IFC Campus Concórdia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ab/>
        <w:t xml:space="preserve">Examinados os autos que compreendem a Dispensa de Licitação nº 01/2019, para a contratação em epígrafe, para atender as necessidades do Instituto Federal Catarinense – Campus Concórdia, com a Empresa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ADAGIL CLIMATIZAÇÃO EIRELLI, CNPJ: 95.811.790/0001-00, no valor de R$ 6.300,00 (Seis mil e trezentos  reais), com fulcro no Artigo 24, inciso II,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  <w:t>, da Lei nº 8.666/9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 decorrência deste encontrar-se de acordo com as leis vigentes, homologo, por este Termo o presente processo, bem como autorizo a emissão de nota de empenho dos e demais documentos necessários para a efetivação da Contrat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órdia, SC, 6 de Fevereiro de 2019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Arial" w:hAnsi="Arial" w:eastAsia="Spranq eco sans;Arial Unicode MS" w:cs="Arial"/>
          <w:b w:val="false"/>
          <w:b w:val="false"/>
          <w:bCs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</w:rPr>
        <w:t>NELSON GERALDO GOLINSKI</w:t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Arial" w:hAnsi="Arial" w:eastAsia="Spranq eco sans;Arial Unicode MS" w:cs="Arial"/>
          <w:b w:val="false"/>
          <w:b w:val="false"/>
          <w:bCs w:val="false"/>
          <w:color w:val="000000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</w:rPr>
        <w:t>Diretor-Geral</w:t>
      </w:r>
    </w:p>
    <w:p>
      <w:pPr>
        <w:pStyle w:val="Normal"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none"/>
          <w:lang w:val="pt-BR" w:eastAsia="zh-CN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none"/>
          <w:lang w:val="pt-BR" w:eastAsia="zh-CN" w:bidi="ar-SA"/>
        </w:rPr>
        <w:t xml:space="preserve">(Documento Assinado Digitalmente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9-02-07T12:20:43Z</dcterms:modified>
  <cp:revision>80</cp:revision>
  <dc:subject/>
  <dc:title/>
</cp:coreProperties>
</file>